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ab/>
        <w:tab/>
        <w:tab/>
        <w:tab/>
        <w:t>ПРОЕКТ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РОГРАММ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рофилактики рисков причинения вреда (ущерба) охраняемым законом ценностям по муниципальному жилищному контролю на территории Омского муниципального района Омской области на 2023 год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АСПОРТ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рограммы профилактики рисков причинения вреда (ущерба) охраняемым законом ценностям по муниципальному жилищному контролю на территории Омского муниципального района Омской области на 2023 год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highlight w:val="yellow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Программа профилактики рисков причинения вреда (ущерба) охраняемым законом ценностям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по муниципальному жилищному контролю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на территории Омского муниципального района Омской области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Ответственные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за реализацию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ое управление Администрации Омского муниципального района Ом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Срок реализации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программы профилактики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Ожидаем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Увеличение числ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граждан и организац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й, соблюдающих при осуществлении деятельности обязательные требования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  <w:t>установленные пунктами 1-11 части 1 статьи 20 Жилищного кодекса Российской Федерации, в отношении муниципального жилищного фонда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Раздел 1. Общие положения</w:t>
      </w:r>
    </w:p>
    <w:p>
      <w:pPr>
        <w:pStyle w:val="ConsPlusTitle"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жилищному контролю на территории Омского муниципального района Омской области на 2023 го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(далее – Программа профилактики) разработана в соответствии с Федеральным законом «О государственном контроле (надзоре) и муниципальном контроле в Российской Федерации»,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организации проведения в 2023 году Администрацией Омского муниципального района Омской области профилактики нарушений рисков причинения вреда (ущерба) охраняемым законом ценностям при осуществлении муниципального жилищного контроля на территории Ом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Органом местного самоуправления Омского муниципального района Омской области, уполномоченным на осуществление муниципального жилищного контроля на территории Омского муниципального района Омской области, является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я Омского муниципального района Омской области (далее – контрольный орган). Непосредственное осуществление муниципального контроля возлагается на Контрольное управление Администрации Ом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грамма профилактики содержит следующие разделы: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у проблем, на решение которых направлена настоящая Программа профилактики; цели и задачи реализации Программы профилактики; перечень профилактических мероприятий, сроки (периодичность) их проведения; показатели результативности и эффективности Программы профилак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highlight w:val="yellow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 w:val="false"/>
          <w:sz w:val="28"/>
          <w:szCs w:val="28"/>
        </w:rPr>
        <w:t>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Муниципальный жилищный контроль на территории Омского муниципального района Омской области, в том числе мероприятия по профилактике нарушений обязательных требований, осуществлялись контрольным органом в 2022 году с учетом особенностей, установленных постановлением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ероприятия по профилактике нарушений обязательных требований осуществлялись контрольным органом в 2022 году в соответствии с Федеральным законом «О государственном контроле (надзоре) и муниципальном контроле в Российской Федерации», Положением о муниципальном жилищном контроле на территории Омского муниципального района Омской области, утвержденным решением Совета Омского муниципального района Омской области от 11 ноября 2021 года № 56 «Об утверждении Положения о муниципальном жилищном контроле на территории Омского муниципального района Омской области»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Раздел 3. 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и реализации Программы профилакт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стимулирование добросовестного соблюдения гражданами и организациями (далее – контролируемые лица) обязательных требований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установленных пунктами 1-11 части 1 статьи 20 Жилищного кодекса Российской Федерации, в отношении муниципального жилищного фон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 Программы профилакт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планирования и проведения профилактических мероприятий на основе принципов их понятности, информационной открытости, вовлеченности контролируемых лиц, а также обязательности, актуальности, периодичности профилактически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контролируемых лиц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highlight w:val="yellow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Раздел 4. Перечень профилактических мероприятий, сроки (периодичность)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их проведения на 2023 год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highlight w:val="yellow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447"/>
        <w:gridCol w:w="2410"/>
        <w:gridCol w:w="2268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(периодич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нформирова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граждан и организаций п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вопросам соблюдения обязательных требований, установленных пунктами 1-11 части 1 статьи 20 Жилищного кодекса Российской Федерации, в отношении муниципального жилищного фонда, – посредством размещения на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фициальном сайте Администрации Омского муниципального района Омской област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в сети «Интернет»: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управление Администрации Омского муниципального района Омской области (далее – уполномоченны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орган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екстов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едений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жилищного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правовых актов,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уководств по соблюдению обязательных требований, разработанных и утвержденных 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«Об обязательных требованиях 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граммы профилактики рисков причинения вреда (ущерба) охраняемым законом ценностям по муниципальному жилищному контролю на территории Ом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5 д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 дня утвержде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граммы профил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 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оклада о муниципальном жилищном контроле на территории Омского муниципального района Омской обла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требования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подготовке докладов о видах государственного контроля (надзора), муниципального контроля и сводного докла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государственном контроле (надзоре), муниципальном контроле в Российской Федерации, утвержденными постановлением Правительств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7 декабр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а № 2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в рамках компетенции контрольного органа по вопросам соблюдения обязательных требований, проведения контрольных мероприятий, применения мер ответственности, осуществляемое по телефону, посредством видео-конференц-связи, на личном приеме либо в ходе проведения профилактического мероприятия, контроль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6"/>
          <w:sz w:val="28"/>
          <w:szCs w:val="28"/>
          <w:highlight w:val="yellow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Раздел 5. Показатели результативности и эффективности Программы профилактики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ценка результативности и эффективности реализации (далее – оценка эффективности) Программы профилактики осуществляется путем сопоставления отчетных показателей и числа реализованных мероприятий в текуще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ритерием оценки эффективности реализации Программы профилактики является уровень эффективности реализации Программы профил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ценка эффективности реализации Программы профилактики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P = x / y 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100%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– эффективность реализации Программы профилактики, проц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 – количество проведен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 – количество запланирован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уровня эффективности реализ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30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P, процент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эффективно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эффективност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70 до 100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эффективност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е 7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эффективность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sectPr>
      <w:type w:val="nextPage"/>
      <w:pgSz w:w="11906" w:h="16838"/>
      <w:pgMar w:left="1418" w:right="709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04" w:hanging="10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8851E98D311C165014EEE006D98D1BC1C10237667566C048154BE422EB14F8337255A4F28AF1487C6C01E6D2CA2187E83E29D54206E4BCO6D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29:00Z</dcterms:created>
  <dc:creator>AIBrevnov</dc:creator>
  <dc:description/>
  <cp:keywords/>
  <dc:language>en-US</dc:language>
  <cp:lastModifiedBy>Пользователь</cp:lastModifiedBy>
  <cp:lastPrinted>2021-12-17T14:12:00Z</cp:lastPrinted>
  <dcterms:modified xsi:type="dcterms:W3CDTF">2022-10-07T03:21:00Z</dcterms:modified>
  <cp:revision>21</cp:revision>
  <dc:subject/>
  <dc:title>Постановление Администрации города Омска от 20 декабря 2021 года № 812-п «Об утверждении программы профилактики рисков причинения вреда (ущерба) охраняемым законом ценностям по муниципальному земельному контролю на территории города Омска на 2022 год»</dc:title>
</cp:coreProperties>
</file>